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spacing w:val="25"/>
          <w:lang w:val="en-US" w:eastAsia="en-US"/>
        </w:rPr>
      </w:pPr>
      <w:r>
        <w:rPr>
          <w:spacing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328295</wp:posOffset>
            </wp:positionV>
            <wp:extent cx="7753350" cy="252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rFonts w:ascii="Gulim;Arial Unicode MS" w:hAnsi="Gulim;Arial Unicode MS" w:cs="Gulim;Arial Unicode MS"/>
          <w:b/>
          <w:b/>
          <w:spacing w:val="25"/>
          <w:w w:val="70"/>
          <w:sz w:val="106"/>
          <w:szCs w:val="106"/>
        </w:rPr>
      </w:pPr>
      <w:r>
        <w:rPr>
          <w:rFonts w:cs="Gulim;Arial Unicode MS" w:ascii="Gulim;Arial Unicode MS" w:hAnsi="Gulim;Arial Unicode MS"/>
          <w:b/>
          <w:spacing w:val="25"/>
          <w:w w:val="70"/>
          <w:sz w:val="106"/>
          <w:szCs w:val="106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336"/>
        <w:rPr>
          <w:rFonts w:ascii="Gulim;Arial Unicode MS" w:hAnsi="Gulim;Arial Unicode MS" w:cs="Gulim;Arial Unicode MS"/>
          <w:b/>
          <w:b/>
          <w:spacing w:val="25"/>
          <w:w w:val="70"/>
          <w:sz w:val="106"/>
          <w:szCs w:val="106"/>
        </w:rPr>
      </w:pPr>
      <w:r>
        <w:rPr>
          <w:rFonts w:cs="Gulim;Arial Unicode MS" w:ascii="Gulim;Arial Unicode MS" w:hAnsi="Gulim;Arial Unicode MS"/>
          <w:b/>
          <w:spacing w:val="25"/>
          <w:w w:val="70"/>
          <w:sz w:val="106"/>
          <w:szCs w:val="106"/>
        </w:rPr>
        <w:tab/>
      </w:r>
    </w:p>
    <w:p>
      <w:pPr>
        <w:pStyle w:val="Normal"/>
        <w:spacing w:lineRule="exact" w:line="336"/>
        <w:rPr>
          <w:rFonts w:ascii="Gulim;Arial Unicode MS" w:hAnsi="Gulim;Arial Unicode MS" w:eastAsia="HG丸ｺﾞｼｯｸM-PRO" w:cs="Gulim;Arial Unicode MS"/>
          <w:b/>
          <w:b/>
          <w:spacing w:val="25"/>
          <w:w w:val="70"/>
          <w:sz w:val="106"/>
          <w:szCs w:val="106"/>
          <w:lang w:val="en-US" w:eastAsia="en-US"/>
        </w:rPr>
      </w:pPr>
      <w:r>
        <w:rPr>
          <w:rFonts w:eastAsia="HG丸ｺﾞｼｯｸM-PRO" w:cs="Gulim;Arial Unicode MS" w:ascii="Gulim;Arial Unicode MS" w:hAnsi="Gulim;Arial Unicode MS"/>
          <w:b/>
          <w:spacing w:val="25"/>
          <w:w w:val="70"/>
          <w:sz w:val="106"/>
          <w:szCs w:val="10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139700</wp:posOffset>
                </wp:positionV>
                <wp:extent cx="6792595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令和７年度</w:t>
                            </w: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人権フォーラム</w:t>
                            </w: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ふれあいの広場</w:t>
                            </w: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参加グループ募集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60.3pt;mso-wrap-distance-left:9.05pt;mso-wrap-distance-right:9.05pt;mso-wrap-distance-top:0pt;mso-wrap-distance-bottom:0pt;margin-top:11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8"/>
                        </w:rPr>
                        <w:t>令和７年度</w:t>
                      </w:r>
                      <w:r>
                        <w:rPr>
                          <w:b/>
                          <w:sz w:val="44"/>
                          <w:szCs w:val="48"/>
                        </w:rPr>
                        <w:t>人権フォーラム</w:t>
                      </w:r>
                      <w:r>
                        <w:rPr>
                          <w:b/>
                          <w:sz w:val="40"/>
                          <w:szCs w:val="44"/>
                        </w:rPr>
                        <w:t>・</w:t>
                      </w:r>
                      <w:r>
                        <w:rPr>
                          <w:b/>
                          <w:sz w:val="44"/>
                          <w:szCs w:val="48"/>
                        </w:rPr>
                        <w:t>ふれあいの広場</w:t>
                      </w:r>
                      <w:r>
                        <w:rPr>
                          <w:b/>
                          <w:sz w:val="44"/>
                          <w:szCs w:val="48"/>
                        </w:rPr>
                        <w:br/>
                      </w:r>
                      <w:r>
                        <w:rPr>
                          <w:b/>
                          <w:sz w:val="44"/>
                          <w:szCs w:val="48"/>
                        </w:rPr>
                        <w:t>参加グループ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exact" w:line="336"/>
        <w:rPr>
          <w:rFonts w:ascii="Gulim;Arial Unicode MS" w:hAnsi="Gulim;Arial Unicode MS" w:cs="Gulim;Arial Unicode MS"/>
          <w:b/>
          <w:b/>
          <w:spacing w:val="25"/>
          <w:w w:val="70"/>
          <w:sz w:val="106"/>
          <w:szCs w:val="106"/>
        </w:rPr>
      </w:pPr>
      <w:r>
        <w:rPr>
          <w:rFonts w:cs="Gulim;Arial Unicode MS" w:ascii="Gulim;Arial Unicode MS" w:hAnsi="Gulim;Arial Unicode MS"/>
          <w:b/>
          <w:spacing w:val="25"/>
          <w:w w:val="70"/>
          <w:sz w:val="106"/>
          <w:szCs w:val="106"/>
        </w:rPr>
        <w:tab/>
      </w:r>
    </w:p>
    <w:p>
      <w:pPr>
        <w:pStyle w:val="Normal"/>
        <w:spacing w:lineRule="exact" w:line="336"/>
        <w:rPr>
          <w:rFonts w:ascii="Gulim;Arial Unicode MS" w:hAnsi="Gulim;Arial Unicode MS" w:cs="Gulim;Arial Unicode MS"/>
          <w:b/>
          <w:b/>
          <w:spacing w:val="25"/>
          <w:w w:val="70"/>
          <w:sz w:val="106"/>
          <w:szCs w:val="106"/>
        </w:rPr>
      </w:pPr>
      <w:r>
        <w:rPr>
          <w:rFonts w:cs="Gulim;Arial Unicode MS" w:ascii="Gulim;Arial Unicode MS" w:hAnsi="Gulim;Arial Unicode MS"/>
          <w:b/>
          <w:spacing w:val="25"/>
          <w:w w:val="70"/>
          <w:sz w:val="106"/>
          <w:szCs w:val="106"/>
        </w:rPr>
      </w:r>
    </w:p>
    <w:p>
      <w:pPr>
        <w:pStyle w:val="Normal"/>
        <w:tabs>
          <w:tab w:val="clear" w:pos="720"/>
          <w:tab w:val="left" w:pos="1665" w:leader="none"/>
        </w:tabs>
        <w:spacing w:lineRule="exact" w:line="336"/>
        <w:rPr>
          <w:rFonts w:ascii="Gulim;Arial Unicode MS" w:hAnsi="Gulim;Arial Unicode MS" w:cs="Gulim;Arial Unicode MS"/>
          <w:b/>
          <w:b/>
          <w:spacing w:val="25"/>
          <w:w w:val="70"/>
          <w:sz w:val="106"/>
          <w:szCs w:val="106"/>
        </w:rPr>
      </w:pPr>
      <w:r>
        <w:rPr>
          <w:rFonts w:cs="Gulim;Arial Unicode MS" w:ascii="Gulim;Arial Unicode MS" w:hAnsi="Gulim;Arial Unicode MS"/>
          <w:b/>
          <w:spacing w:val="25"/>
          <w:w w:val="70"/>
          <w:sz w:val="106"/>
          <w:szCs w:val="106"/>
        </w:rPr>
        <w:tab/>
      </w:r>
    </w:p>
    <w:p>
      <w:pPr>
        <w:pStyle w:val="Normal"/>
        <w:spacing w:lineRule="exact" w:line="336"/>
        <w:rPr>
          <w:rFonts w:ascii="Gulim;Arial Unicode MS" w:hAnsi="Gulim;Arial Unicode MS" w:cs="Gulim;Arial Unicode MS"/>
          <w:b/>
          <w:b/>
          <w:spacing w:val="25"/>
          <w:w w:val="70"/>
          <w:sz w:val="106"/>
          <w:szCs w:val="106"/>
        </w:rPr>
      </w:pPr>
      <w:r>
        <w:rPr>
          <w:rFonts w:cs="Gulim;Arial Unicode MS" w:ascii="Gulim;Arial Unicode MS" w:hAnsi="Gulim;Arial Unicode MS"/>
          <w:b/>
          <w:spacing w:val="25"/>
          <w:w w:val="70"/>
          <w:sz w:val="106"/>
          <w:szCs w:val="106"/>
        </w:rPr>
      </w:r>
    </w:p>
    <w:p>
      <w:pPr>
        <w:pStyle w:val="Normal"/>
        <w:spacing w:lineRule="exact" w:line="336"/>
        <w:rPr>
          <w:rFonts w:ascii="Gulim;Arial Unicode MS" w:hAnsi="Gulim;Arial Unicode MS" w:cs="Gulim;Arial Unicode MS"/>
          <w:b/>
          <w:b/>
          <w:spacing w:val="25"/>
          <w:w w:val="70"/>
          <w:sz w:val="106"/>
          <w:szCs w:val="106"/>
        </w:rPr>
      </w:pPr>
      <w:r>
        <w:rPr>
          <w:rFonts w:cs="Gulim;Arial Unicode MS" w:ascii="Gulim;Arial Unicode MS" w:hAnsi="Gulim;Arial Unicode MS"/>
          <w:b/>
          <w:spacing w:val="25"/>
          <w:w w:val="70"/>
          <w:sz w:val="106"/>
          <w:szCs w:val="106"/>
        </w:rPr>
      </w:r>
    </w:p>
    <w:p>
      <w:pPr>
        <w:pStyle w:val="Normal"/>
        <w:spacing w:lineRule="exact" w:line="336"/>
        <w:ind w:right="360" w:hanging="0"/>
        <w:rPr>
          <w:rFonts w:ascii="HG丸ｺﾞｼｯｸM-PRO" w:hAnsi="HG丸ｺﾞｼｯｸM-PRO" w:eastAsia="HG丸ｺﾞｼｯｸM-PRO" w:cs="Gulim;Arial Unicode MS"/>
          <w:b/>
          <w:b/>
          <w:spacing w:val="12"/>
          <w:w w:val="95"/>
          <w:sz w:val="106"/>
          <w:szCs w:val="106"/>
        </w:rPr>
      </w:pPr>
      <w:r>
        <w:rPr>
          <w:rFonts w:eastAsia="HG丸ｺﾞｼｯｸM-PRO" w:cs="Gulim;Arial Unicode MS" w:ascii="HG丸ｺﾞｼｯｸM-PRO" w:hAnsi="HG丸ｺﾞｼｯｸM-PRO"/>
          <w:b/>
          <w:spacing w:val="12"/>
          <w:w w:val="95"/>
          <w:sz w:val="106"/>
          <w:szCs w:val="106"/>
        </w:rPr>
      </w:r>
    </w:p>
    <w:p>
      <w:pPr>
        <w:pStyle w:val="Normal"/>
        <w:spacing w:lineRule="exact" w:line="336"/>
        <w:ind w:left="360" w:right="360" w:hanging="0"/>
        <w:rPr>
          <w:rFonts w:ascii="HG丸ｺﾞｼｯｸM-PRO" w:hAnsi="HG丸ｺﾞｼｯｸM-PRO" w:eastAsia="HG丸ｺﾞｼｯｸM-PRO"/>
          <w:spacing w:val="12"/>
          <w:w w:val="95"/>
        </w:rPr>
      </w:pPr>
      <w:r>
        <w:rPr>
          <w:rFonts w:ascii="HG丸ｺﾞｼｯｸM-PRO" w:hAnsi="HG丸ｺﾞｼｯｸM-PRO" w:eastAsia="HG丸ｺﾞｼｯｸM-PRO"/>
          <w:spacing w:val="12"/>
          <w:w w:val="95"/>
        </w:rPr>
        <w:t>今年</w:t>
      </w:r>
      <w:r>
        <w:rPr>
          <w:rFonts w:eastAsia="HG丸ｺﾞｼｯｸM-PRO" w:ascii="HG丸ｺﾞｼｯｸM-PRO" w:hAnsi="HG丸ｺﾞｼｯｸM-PRO"/>
          <w:spacing w:val="12"/>
          <w:w w:val="95"/>
        </w:rPr>
        <w:t>1</w:t>
      </w:r>
      <w:r>
        <w:rPr>
          <w:rFonts w:eastAsia="HG丸ｺﾞｼｯｸM-PRO" w:ascii="HG丸ｺﾞｼｯｸM-PRO" w:hAnsi="HG丸ｺﾞｼｯｸM-PRO"/>
          <w:spacing w:val="12"/>
          <w:w w:val="95"/>
        </w:rPr>
        <w:t>2</w:t>
      </w:r>
      <w:r>
        <w:rPr>
          <w:rFonts w:ascii="HG丸ｺﾞｼｯｸM-PRO" w:hAnsi="HG丸ｺﾞｼｯｸM-PRO" w:eastAsia="HG丸ｺﾞｼｯｸM-PRO"/>
          <w:spacing w:val="25"/>
          <w:w w:val="95"/>
        </w:rPr>
        <w:t>月にプレラにしのみやで開催を予定している「にしのみや人権フォーラム・ふれあいの広場」に参加するグループ・団体を募集します。</w:t>
      </w:r>
    </w:p>
    <w:p>
      <w:pPr>
        <w:pStyle w:val="Normal"/>
        <w:spacing w:lineRule="exact" w:line="336"/>
        <w:ind w:left="360" w:right="360" w:hanging="0"/>
        <w:rPr>
          <w:rFonts w:ascii="HG丸ｺﾞｼｯｸM-PRO" w:hAnsi="HG丸ｺﾞｼｯｸM-PRO" w:eastAsia="HG丸ｺﾞｼｯｸM-PRO"/>
          <w:spacing w:val="25"/>
        </w:rPr>
      </w:pPr>
      <w:r>
        <w:rPr>
          <w:rFonts w:ascii="HG丸ｺﾞｼｯｸM-PRO" w:hAnsi="HG丸ｺﾞｼｯｸM-PRO" w:eastAsia="HG丸ｺﾞｼｯｸM-PRO"/>
          <w:b/>
          <w:spacing w:val="25"/>
          <w:w w:val="95"/>
        </w:rPr>
        <w:t>募集対象は、</w:t>
      </w:r>
      <w:r>
        <w:rPr>
          <w:rFonts w:ascii="HG丸ｺﾞｼｯｸM-PRO" w:hAnsi="HG丸ｺﾞｼｯｸM-PRO" w:eastAsia="HG丸ｺﾞｼｯｸM-PRO"/>
          <w:b/>
          <w:spacing w:val="25"/>
          <w:w w:val="95"/>
          <w:sz w:val="20"/>
        </w:rPr>
        <w:t>人権にかかわる展示やバザー、体験講座などを実施するグループ・団体</w:t>
      </w:r>
      <w:r>
        <w:rPr>
          <w:rFonts w:ascii="HG丸ｺﾞｼｯｸM-PRO" w:hAnsi="HG丸ｺﾞｼｯｸM-PRO" w:eastAsia="HG丸ｺﾞｼｯｸM-PRO"/>
          <w:spacing w:val="25"/>
          <w:w w:val="95"/>
        </w:rPr>
        <w:t>です。参加を希望されるグループは、</w:t>
      </w:r>
      <w:r>
        <w:rPr>
          <w:rFonts w:ascii="HG丸ｺﾞｼｯｸM-PRO" w:hAnsi="HG丸ｺﾞｼｯｸM-PRO" w:eastAsia="HG丸ｺﾞｼｯｸM-PRO"/>
          <w:spacing w:val="25"/>
          <w:w w:val="95"/>
          <w:sz w:val="24"/>
          <w:u w:val="double"/>
        </w:rPr>
        <w:t>裏面</w:t>
      </w:r>
      <w:r>
        <w:rPr>
          <w:rFonts w:ascii="HG丸ｺﾞｼｯｸM-PRO" w:hAnsi="HG丸ｺﾞｼｯｸM-PRO" w:eastAsia="HG丸ｺﾞｼｯｸM-PRO"/>
          <w:spacing w:val="25"/>
          <w:w w:val="95"/>
        </w:rPr>
        <w:t>の参加企画書にご記入の上、西宮市人権教育推進課へお申込みください。</w:t>
      </w:r>
    </w:p>
    <w:p>
      <w:pPr>
        <w:pStyle w:val="Normal"/>
        <w:spacing w:lineRule="exact" w:line="336"/>
        <w:rPr>
          <w:rFonts w:ascii="HG丸ｺﾞｼｯｸM-PRO" w:hAnsi="HG丸ｺﾞｼｯｸM-PRO" w:eastAsia="HG丸ｺﾞｼｯｸM-PRO"/>
          <w:spacing w:val="25"/>
          <w:lang w:val="en-US" w:eastAsia="en-US"/>
        </w:rPr>
      </w:pPr>
      <w:r>
        <w:rPr>
          <w:rFonts w:eastAsia="HG丸ｺﾞｼｯｸM-PRO" w:ascii="HG丸ｺﾞｼｯｸM-PRO" w:hAnsi="HG丸ｺﾞｼｯｸM-PRO"/>
          <w:spacing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32385</wp:posOffset>
                </wp:positionV>
                <wp:extent cx="6684645" cy="674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417" w:right="200" w:hanging="1417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2"/>
                              </w:rPr>
                              <w:t xml:space="preserve"> 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旨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人権文化の花咲くまち西宮をめざして、市の企画による人権をテーマとする講演会等を実施するとともに、広く人権に関わる活動をしている市民団体やグループの活動紹介と学習交流の場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589" w:right="200" w:hanging="1589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  <w:bdr w:val="single" w:sz="4" w:space="0" w:color="000000"/>
                              </w:rPr>
                              <w:t>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 xml:space="preserve">   令和７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年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20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５年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pacing w:val="25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25"/>
                                <w:sz w:val="22"/>
                              </w:rPr>
                              <w:t>２月６日（土）・１２月７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firstLine="36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【予定】  パネル展示は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pacing w:val="2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25"/>
                                <w:sz w:val="21"/>
                              </w:rPr>
                              <w:t>２月２日（火）～１２月７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428" w:hanging="0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  <w:w w:val="9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0"/>
                              </w:rPr>
                              <w:t>実行委員会の協議等により日程が変更となる場合があります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9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428" w:hanging="0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  <w:w w:val="90"/>
                                <w:u w:val="wave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9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pacing w:val="25"/>
                                <w:w w:val="90"/>
                                <w:u w:val="wave"/>
                              </w:rPr>
                              <w:t>今年度は市の周年事業の展示スペース確保のため、パネル展示のスペースが縮小するなどの影響が生じる可能性があります。予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  <w:w w:val="90"/>
                                <w:u w:val="wave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9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会 場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  <w:w w:val="50"/>
                              </w:rPr>
                              <w:t>西宮市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中央公民館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  <w:w w:val="50"/>
                              </w:rPr>
                              <w:t>西宮市男女共同参画センタ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ｰウェーブ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sz w:val="16"/>
                              </w:rPr>
                              <w:t>（プレラにしのみや４階・阪急西宮北口駅南へすぐ）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参加団体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西宮市内で活動している人権にかかわる団体・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企画内容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6"/>
                              </w:rPr>
                              <w:t>人権文化の向上を目的とするパネル展示・体験コーナー・バザーなど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  <w:w w:val="9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284" w:hanging="1284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応募方法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8"/>
                              </w:rPr>
                              <w:t>裏面の参加企画書に必要事項を記入の上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pacing w:val="25"/>
                                <w:w w:val="98"/>
                                <w:sz w:val="24"/>
                                <w:u w:val="single"/>
                              </w:rPr>
                              <w:t>６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pacing w:val="25"/>
                                <w:w w:val="9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pacing w:val="25"/>
                                <w:w w:val="98"/>
                                <w:sz w:val="24"/>
                                <w:u w:val="single"/>
                              </w:rPr>
                              <w:t>３０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pacing w:val="25"/>
                                <w:w w:val="98"/>
                                <w:u w:val="single"/>
                              </w:rPr>
                              <w:t>日（月）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pacing w:val="25"/>
                                <w:w w:val="98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680" w:hanging="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8"/>
                              </w:rPr>
                              <w:t>人権教育推進課まで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pacing w:val="25"/>
                                <w:w w:val="98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25"/>
                                <w:w w:val="98"/>
                              </w:rPr>
                              <w:t>、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pacing w:val="25"/>
                                <w:w w:val="98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25"/>
                                <w:w w:val="98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25"/>
                                <w:w w:val="98"/>
                              </w:rPr>
                              <w:t>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25"/>
                                <w:w w:val="98"/>
                                <w:sz w:val="22"/>
                              </w:rPr>
                              <w:t>郵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8"/>
                                <w:szCs w:val="19"/>
                              </w:rPr>
                              <w:t>のいずれかで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8"/>
                              </w:rPr>
                              <w:t>ご送付ください。なお、趣旨になじまない企画や会場スペースの都合によりお断り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  <w:w w:val="9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9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問合せ先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西宮市人権教育推進課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8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80"/>
                                <w:sz w:val="20"/>
                              </w:rPr>
                              <w:t>6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80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  <w:w w:val="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80"/>
                                <w:sz w:val="20"/>
                              </w:rPr>
                              <w:t>８５６７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西宮市六湛寺町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10-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firstLine="1680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Te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0798-35-394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　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Fax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0798-35-389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　　Ｅ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mai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color w:val="000000"/>
                                  <w:spacing w:val="25"/>
                                  <w:u w:val="none"/>
                                </w:rPr>
                                <w:t>k_jinken@nishi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34"/>
                              <w:ind w:firstLine="1440"/>
                              <w:rPr>
                                <w:rFonts w:ascii="游ゴシック Light" w:hAnsi="游ゴシック Light" w:eastAsia="游ゴシック Light" w:cs="游ゴシック Light"/>
                                <w:spacing w:val="25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284" w:hanging="1284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2"/>
                              </w:rPr>
                              <w:t xml:space="preserve">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備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bdr w:val="single" w:sz="4" w:space="0" w:color="000000"/>
                              </w:rPr>
                              <w:t>考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2"/>
                              </w:rPr>
                              <w:t>打合せ会を西宮市役所近辺で予定していますので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1640" w:hanging="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また、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25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２月６日（土）午後にプレラホー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90"/>
                              </w:rPr>
                              <w:t>（プレラにしのみや５階）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</w:rPr>
                              <w:t>で、人権に関する講演会を予定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33" w:firstLine="221"/>
                              <w:rPr>
                                <w:rFonts w:ascii="HG丸ｺﾞｼｯｸM-PRO" w:hAnsi="HG丸ｺﾞｼｯｸM-PRO" w:eastAsia="HG丸ｺﾞｼｯｸM-PRO" w:cs="游ゴシック Light"/>
                                <w:spacing w:val="25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游ゴシック Light" w:ascii="HG丸ｺﾞｼｯｸM-PRO" w:hAnsi="HG丸ｺﾞｼｯｸM-PRO"/>
                                <w:spacing w:val="25"/>
                                <w:w w:val="9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33" w:firstLine="202"/>
                              <w:rPr>
                                <w:rFonts w:ascii="HG丸ｺﾞｼｯｸM-PRO" w:hAnsi="HG丸ｺﾞｼｯｸM-PRO" w:eastAsia="HG丸ｺﾞｼｯｸM-PRO"/>
                                <w:spacing w:val="25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5"/>
                                <w:w w:val="95"/>
                                <w:sz w:val="16"/>
                              </w:rPr>
                              <w:t>主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2"/>
                                <w:w w:val="9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5"/>
                                <w:w w:val="95"/>
                                <w:sz w:val="16"/>
                              </w:rPr>
                              <w:t>西宮市、西宮市教育委員会、西宮・芦屋人権啓発活動地域ネットワーク協議会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33" w:firstLine="202"/>
                              <w:rPr>
                                <w:rFonts w:ascii="HG丸ｺﾞｼｯｸM-PRO" w:hAnsi="HG丸ｺﾞｼｯｸM-PRO" w:eastAsia="HG丸ｺﾞｼｯｸM-PRO"/>
                                <w:spacing w:val="25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5"/>
                                <w:w w:val="95"/>
                                <w:sz w:val="16"/>
                              </w:rPr>
                              <w:t>後援：西宮市人権同和・教育協議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531.35pt;mso-wrap-distance-left:9.05pt;mso-wrap-distance-right:9.05pt;mso-wrap-distance-top:0pt;mso-wrap-distance-bottom:0pt;margin-top:2.55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6"/>
                        <w:rPr>
                          <w:spacing w:val="25"/>
                        </w:rPr>
                      </w:pPr>
                      <w:r>
                        <w:rPr>
                          <w:spacing w:val="25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ind w:left="1417" w:right="200" w:hanging="1417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2"/>
                        </w:rPr>
                        <w:t xml:space="preserve"> 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旨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人権文化の花咲くまち西宮をめざして、市の企画による人権をテーマとする講演会等を実施するとともに、広く人権に関わる活動をしている市民団体やグループの活動紹介と学習交流の場とする。</w:t>
                      </w:r>
                    </w:p>
                    <w:p>
                      <w:pPr>
                        <w:pStyle w:val="Normal"/>
                        <w:spacing w:lineRule="exact" w:line="334"/>
                        <w:ind w:left="1589" w:right="200" w:hanging="1589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  <w:bdr w:val="single" w:sz="4" w:space="0" w:color="000000"/>
                        </w:rPr>
                        <w:t>程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 xml:space="preserve">   令和７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年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202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５年）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pacing w:val="25"/>
                          <w:sz w:val="22"/>
                        </w:rPr>
                        <w:t>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pacing w:val="25"/>
                          <w:sz w:val="22"/>
                        </w:rPr>
                        <w:t>２月６日（土）・１２月７日（日）</w:t>
                      </w:r>
                    </w:p>
                    <w:p>
                      <w:pPr>
                        <w:pStyle w:val="Normal"/>
                        <w:spacing w:lineRule="exact" w:line="334"/>
                        <w:ind w:firstLine="36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【予定】  パネル展示は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pacing w:val="25"/>
                          <w:sz w:val="21"/>
                        </w:rPr>
                        <w:t>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pacing w:val="25"/>
                          <w:sz w:val="21"/>
                        </w:rPr>
                        <w:t>２月２日（火）～１２月７日（日）</w:t>
                      </w:r>
                    </w:p>
                    <w:p>
                      <w:pPr>
                        <w:pStyle w:val="Normal"/>
                        <w:spacing w:lineRule="exact" w:line="334"/>
                        <w:ind w:left="1428" w:hanging="0"/>
                        <w:rPr>
                          <w:rFonts w:ascii="游ゴシック Light" w:hAnsi="游ゴシック Light" w:eastAsia="游ゴシック Light" w:cs="游ゴシック Light"/>
                          <w:spacing w:val="25"/>
                          <w:w w:val="9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90"/>
                        </w:rPr>
                        <w:t>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0"/>
                        </w:rPr>
                        <w:t>実行委員会の協議等により日程が変更となる場合があります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9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34"/>
                        <w:ind w:left="1428" w:hanging="0"/>
                        <w:rPr>
                          <w:rFonts w:ascii="游ゴシック Light" w:hAnsi="游ゴシック Light" w:eastAsia="游ゴシック Light" w:cs="游ゴシック Light"/>
                          <w:spacing w:val="25"/>
                          <w:w w:val="90"/>
                          <w:u w:val="wave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90"/>
                          <w:u w:val="wave"/>
                        </w:rPr>
                        <w:t>※</w:t>
                      </w:r>
                      <w:r>
                        <w:rPr>
                          <w:rFonts w:ascii="游ゴシック Light" w:hAnsi="游ゴシック Light" w:cs="ＭＳ 明朝;MS Mincho" w:eastAsia="游ゴシック Light"/>
                          <w:spacing w:val="25"/>
                          <w:w w:val="90"/>
                          <w:u w:val="wave"/>
                        </w:rPr>
                        <w:t>今年度は市の周年事業の展示スペース確保のため、パネル展示のスペースが縮小するなどの影響が生じる可能性があります。予めご了承ください。</w:t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  <w:w w:val="90"/>
                          <w:u w:val="wave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9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会 場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  <w:w w:val="50"/>
                        </w:rPr>
                        <w:t>西宮市立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中央公民館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  <w:w w:val="50"/>
                        </w:rPr>
                        <w:t>西宮市男女共同参画センタ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ｰウェーブ</w:t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       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sz w:val="16"/>
                        </w:rPr>
                        <w:t>（プレラにしのみや４階・阪急西宮北口駅南へすぐ）</w:t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参加団体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 xml:space="preserve">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西宮市内で活動している人権にかかわる団体・グループ</w:t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企画内容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6"/>
                        </w:rPr>
                        <w:t>人権文化の向上を目的とするパネル展示・体験コーナー・バザーなど</w:t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  <w:w w:val="96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96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ind w:left="1284" w:hanging="1284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応募方法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8"/>
                        </w:rPr>
                        <w:t>裏面の参加企画書に必要事項を記入の上、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pacing w:val="25"/>
                          <w:w w:val="98"/>
                          <w:sz w:val="24"/>
                          <w:u w:val="single"/>
                        </w:rPr>
                        <w:t>６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pacing w:val="25"/>
                          <w:w w:val="98"/>
                          <w:u w:val="single"/>
                        </w:rPr>
                        <w:t>月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pacing w:val="25"/>
                          <w:w w:val="98"/>
                          <w:sz w:val="24"/>
                          <w:u w:val="single"/>
                        </w:rPr>
                        <w:t>３０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pacing w:val="25"/>
                          <w:w w:val="98"/>
                          <w:u w:val="single"/>
                        </w:rPr>
                        <w:t>日（月）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pacing w:val="25"/>
                          <w:w w:val="98"/>
                          <w:u w:val="single"/>
                        </w:rPr>
                        <w:t>まで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8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34"/>
                        <w:ind w:left="1680" w:hanging="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8"/>
                        </w:rPr>
                        <w:t>人権教育推進課まで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pacing w:val="25"/>
                          <w:w w:val="98"/>
                          <w:sz w:val="22"/>
                        </w:rPr>
                        <w:t>FAX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pacing w:val="25"/>
                          <w:w w:val="98"/>
                        </w:rPr>
                        <w:t>、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pacing w:val="25"/>
                          <w:w w:val="98"/>
                          <w:sz w:val="22"/>
                        </w:rPr>
                        <w:t>E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pacing w:val="25"/>
                          <w:w w:val="98"/>
                          <w:sz w:val="22"/>
                        </w:rPr>
                        <w:t>メール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pacing w:val="25"/>
                          <w:w w:val="98"/>
                        </w:rPr>
                        <w:t>、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pacing w:val="25"/>
                          <w:w w:val="98"/>
                          <w:sz w:val="22"/>
                        </w:rPr>
                        <w:t>郵送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8"/>
                          <w:szCs w:val="19"/>
                        </w:rPr>
                        <w:t>のいずれかで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8"/>
                        </w:rPr>
                        <w:t>ご送付ください。なお、趣旨になじまない企画や会場スペースの都合によりお断りする場合があります。</w:t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  <w:w w:val="98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98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問合せ先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 xml:space="preserve">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西宮市人権教育推進課</w:t>
                      </w:r>
                    </w:p>
                    <w:p>
                      <w:pPr>
                        <w:pStyle w:val="Normal"/>
                        <w:spacing w:lineRule="exact" w:line="334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         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80"/>
                          <w:sz w:val="20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80"/>
                          <w:sz w:val="20"/>
                        </w:rPr>
                        <w:t>6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80"/>
                          <w:sz w:val="20"/>
                        </w:rPr>
                        <w:t>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  <w:w w:val="80"/>
                          <w:sz w:val="20"/>
                        </w:rPr>
                        <w:t>-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80"/>
                          <w:sz w:val="20"/>
                        </w:rPr>
                        <w:t>８５６７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西宮市六湛寺町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10-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34"/>
                        <w:ind w:firstLine="1680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Tel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0798-35-394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　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Fax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0798-35-3892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　　Ｅ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mail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游ゴシック Light" w:cs="游ゴシック Light" w:ascii="游ゴシック Light" w:hAnsi="游ゴシック Light"/>
                            <w:color w:val="000000"/>
                            <w:spacing w:val="25"/>
                            <w:u w:val="none"/>
                          </w:rPr>
                          <w:t>k_jinken@nishi.or.jp</w:t>
                        </w:r>
                      </w:hyperlink>
                    </w:p>
                    <w:p>
                      <w:pPr>
                        <w:pStyle w:val="Normal"/>
                        <w:spacing w:lineRule="exact" w:line="334"/>
                        <w:ind w:firstLine="1440"/>
                        <w:rPr>
                          <w:rFonts w:ascii="游ゴシック Light" w:hAnsi="游ゴシック Light" w:eastAsia="游ゴシック Light" w:cs="游ゴシック Light"/>
                          <w:spacing w:val="25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ind w:left="1284" w:hanging="1284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pacing w:val="12"/>
                        </w:rPr>
                        <w:t xml:space="preserve">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備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bdr w:val="single" w:sz="4" w:space="0" w:color="000000"/>
                        </w:rPr>
                        <w:t>考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 xml:space="preserve"> 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2"/>
                        </w:rPr>
                        <w:t>打合せ会を西宮市役所近辺で予定していますのでご参加ください。</w:t>
                      </w:r>
                    </w:p>
                    <w:p>
                      <w:pPr>
                        <w:pStyle w:val="Normal"/>
                        <w:spacing w:lineRule="exact" w:line="334"/>
                        <w:ind w:left="1640" w:hanging="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また、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25"/>
                        </w:rPr>
                        <w:t>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２月６日（土）午後にプレラホール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  <w:w w:val="90"/>
                        </w:rPr>
                        <w:t>（プレラにしのみや５階）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25"/>
                        </w:rPr>
                        <w:t>で、人権に関する講演会を予定しています。</w:t>
                      </w:r>
                    </w:p>
                    <w:p>
                      <w:pPr>
                        <w:pStyle w:val="Normal"/>
                        <w:spacing w:lineRule="exact" w:line="334"/>
                        <w:ind w:left="33" w:firstLine="221"/>
                        <w:rPr>
                          <w:rFonts w:ascii="HG丸ｺﾞｼｯｸM-PRO" w:hAnsi="HG丸ｺﾞｼｯｸM-PRO" w:eastAsia="HG丸ｺﾞｼｯｸM-PRO" w:cs="游ゴシック Light"/>
                          <w:spacing w:val="25"/>
                          <w:w w:val="95"/>
                          <w:sz w:val="18"/>
                        </w:rPr>
                      </w:pPr>
                      <w:r>
                        <w:rPr>
                          <w:rFonts w:eastAsia="HG丸ｺﾞｼｯｸM-PRO" w:cs="游ゴシック Light" w:ascii="HG丸ｺﾞｼｯｸM-PRO" w:hAnsi="HG丸ｺﾞｼｯｸM-PRO"/>
                          <w:spacing w:val="25"/>
                          <w:w w:val="95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34"/>
                        <w:ind w:left="33" w:firstLine="202"/>
                        <w:rPr>
                          <w:rFonts w:ascii="HG丸ｺﾞｼｯｸM-PRO" w:hAnsi="HG丸ｺﾞｼｯｸM-PRO" w:eastAsia="HG丸ｺﾞｼｯｸM-PRO"/>
                          <w:spacing w:val="25"/>
                          <w:w w:val="95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5"/>
                          <w:w w:val="95"/>
                          <w:sz w:val="16"/>
                        </w:rPr>
                        <w:t>主催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2"/>
                          <w:w w:val="95"/>
                          <w:sz w:val="16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5"/>
                          <w:w w:val="95"/>
                          <w:sz w:val="16"/>
                        </w:rPr>
                        <w:t>西宮市、西宮市教育委員会、西宮・芦屋人権啓発活動地域ネットワーク協議会</w:t>
                      </w:r>
                    </w:p>
                    <w:p>
                      <w:pPr>
                        <w:pStyle w:val="Normal"/>
                        <w:spacing w:lineRule="exact" w:line="334"/>
                        <w:ind w:left="33" w:firstLine="202"/>
                        <w:rPr>
                          <w:rFonts w:ascii="HG丸ｺﾞｼｯｸM-PRO" w:hAnsi="HG丸ｺﾞｼｯｸM-PRO" w:eastAsia="HG丸ｺﾞｼｯｸM-PRO"/>
                          <w:spacing w:val="25"/>
                          <w:w w:val="95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5"/>
                          <w:w w:val="95"/>
                          <w:sz w:val="16"/>
                        </w:rPr>
                        <w:t>後援：西宮市人権同和・教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HG丸ｺﾞｼｯｸM-PRO" w:hAnsi="HG丸ｺﾞｼｯｸM-PRO" w:eastAsia="HG丸ｺﾞｼｯｸM-PRO"/>
          <w:spacing w:val="25"/>
        </w:rPr>
      </w:pPr>
      <w:r>
        <w:rPr>
          <w:rFonts w:eastAsia="HG丸ｺﾞｼｯｸM-PRO" w:ascii="HG丸ｺﾞｼｯｸM-PRO" w:hAnsi="HG丸ｺﾞｼｯｸM-PRO"/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3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524"/>
        <w:jc w:val="center"/>
        <w:rPr>
          <w:spacing w:val="25"/>
          <w:sz w:val="21"/>
        </w:rPr>
      </w:pPr>
      <w:r>
        <w:rPr>
          <w:rFonts w:ascii="平成丸ゴシック;ＭＳ ゴシック" w:hAnsi="平成丸ゴシック;ＭＳ ゴシック" w:eastAsia="平成丸ゴシック;ＭＳ ゴシック"/>
          <w:spacing w:val="25"/>
          <w:w w:val="50"/>
          <w:sz w:val="44"/>
        </w:rPr>
        <w:t>令和</w:t>
      </w:r>
      <w:r>
        <w:rPr>
          <w:rFonts w:eastAsia="平成丸ゴシック;ＭＳ ゴシック" w:ascii="平成丸ゴシック;ＭＳ ゴシック" w:hAnsi="平成丸ゴシック;ＭＳ ゴシック"/>
          <w:spacing w:val="25"/>
          <w:w w:val="50"/>
          <w:sz w:val="44"/>
        </w:rPr>
        <w:t>7</w:t>
      </w:r>
      <w:r>
        <w:rPr>
          <w:rFonts w:ascii="平成丸ゴシック;ＭＳ ゴシック" w:hAnsi="平成丸ゴシック;ＭＳ ゴシック" w:eastAsia="平成丸ゴシック;ＭＳ ゴシック"/>
          <w:spacing w:val="25"/>
          <w:w w:val="50"/>
          <w:sz w:val="44"/>
        </w:rPr>
        <w:t>年度にしのみや人権フォーラム・ふれあいの広場参加企画書</w:t>
      </w:r>
    </w:p>
    <w:p>
      <w:pPr>
        <w:pStyle w:val="Normal"/>
        <w:spacing w:lineRule="exact" w:line="168"/>
        <w:rPr>
          <w:spacing w:val="25"/>
          <w:sz w:val="21"/>
        </w:rPr>
      </w:pPr>
      <w:r>
        <w:rPr>
          <w:spacing w:val="25"/>
          <w:sz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960"/>
        <w:gridCol w:w="120"/>
      </w:tblGrid>
      <w:tr>
        <w:trPr>
          <w:trHeight w:val="125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・団体名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または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平成丸ゴシック;ＭＳ ゴシック" w:cs="平成丸ゴシック;ＭＳ ゴシック" w:ascii="平成丸ゴシック;ＭＳ ゴシック" w:hAnsi="平成丸ゴシック;ＭＳ ゴシック"/>
                <w:spacing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グループの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平成丸ゴシック;ＭＳ ゴシック" w:cs="平成丸ゴシック;ＭＳ ゴシック" w:ascii="平成丸ゴシック;ＭＳ ゴシック" w:hAnsi="平成丸ゴシック;ＭＳ ゴシック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および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ind w:first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92"/>
              <w:ind w:first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92"/>
              <w:ind w:first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                    FAX:           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92"/>
              <w:ind w:firstLine="2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平成丸ゴシック;ＭＳ ゴシック" w:cs="平成丸ゴシック;ＭＳ ゴシック" w:ascii="平成丸ゴシック;ＭＳ ゴシック" w:hAnsi="平成丸ゴシック;ＭＳ ゴシック"/>
                <w:spacing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の趣旨</w:t>
            </w:r>
          </w:p>
          <w:p>
            <w:pPr>
              <w:pStyle w:val="Normal"/>
              <w:spacing w:lineRule="exact" w:line="336"/>
              <w:rPr>
                <w:rFonts w:ascii="HG丸ｺﾞｼｯｸM-PRO" w:hAnsi="HG丸ｺﾞｼｯｸM-PRO" w:eastAsia="HG丸ｺﾞｼｯｸM-PRO" w:cs="平成丸ゴシック;ＭＳ 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人権との関係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 w:eastAsia="HG丸ｺﾞｼｯｸM-PRO" w:cs="平成丸ゴシック;ＭＳ ゴシック"/>
              </w:rPr>
            </w:pPr>
            <w:r>
              <w:rPr>
                <w:rFonts w:eastAsia="HG丸ｺﾞｼｯｸM-PRO" w:cs="平成丸ゴシック;ＭＳ ゴシック" w:ascii="HG丸ｺﾞｼｯｸM-PRO" w:hAnsi="HG丸ｺﾞｼｯｸM-PRO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97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平成丸ゴシック;ＭＳ ゴシック" w:cs="平成丸ゴシック;ＭＳ ゴシック" w:ascii="平成丸ゴシック;ＭＳ ゴシック" w:hAnsi="平成丸ゴシック;ＭＳ ゴシック"/>
                <w:spacing w:val="1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　　備　　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exact" w:line="192"/>
              <w:ind w:firstLine="268"/>
              <w:rPr/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パネル</w:t>
            </w:r>
            <w:r>
              <w:rPr>
                <w:rFonts w:eastAsia="HGSｺﾞｼｯｸM" w:ascii="HGSｺﾞｼｯｸM" w:hAnsi="HGSｺﾞｼｯｸM"/>
                <w:b/>
                <w:sz w:val="22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　　　</w:t>
            </w:r>
            <w:r>
              <w:rPr>
                <w:rFonts w:eastAsia="HGSｺﾞｼｯｸM" w:ascii="HGSｺﾞｼｯｸM" w:hAnsi="HGSｺﾞｼｯｸM"/>
                <w:b/>
                <w:sz w:val="22"/>
              </w:rPr>
              <w:t>)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面・長机（　　）台</w:t>
            </w:r>
          </w:p>
          <w:p>
            <w:pPr>
              <w:pStyle w:val="Normal"/>
              <w:spacing w:lineRule="exact" w:line="220"/>
              <w:ind w:firstLine="268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プロジェクター（要・不要・未定）</w:t>
            </w:r>
          </w:p>
          <w:p>
            <w:pPr>
              <w:pStyle w:val="Normal"/>
              <w:spacing w:lineRule="exact" w:line="192"/>
              <w:ind w:firstLine="268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その他（　　　　　　　）</w:t>
            </w:r>
          </w:p>
          <w:p>
            <w:pPr>
              <w:pStyle w:val="Normal"/>
              <w:spacing w:lineRule="exact" w:line="192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spacing w:lineRule="exact" w:line="192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sz w:val="18"/>
              </w:rPr>
              <w:t>＊パネルサイズは、縦</w:t>
            </w:r>
            <w:r>
              <w:rPr>
                <w:rFonts w:eastAsia="HGSｺﾞｼｯｸM" w:ascii="HGSｺﾞｼｯｸM" w:hAnsi="HGSｺﾞｼｯｸM"/>
                <w:b/>
                <w:sz w:val="18"/>
              </w:rPr>
              <w:t>120</w:t>
            </w:r>
            <w:r>
              <w:rPr>
                <w:rFonts w:ascii="HGSｺﾞｼｯｸM" w:hAnsi="HGSｺﾞｼｯｸM" w:eastAsia="HGSｺﾞｼｯｸM"/>
                <w:b/>
                <w:sz w:val="18"/>
              </w:rPr>
              <w:t>㎝・横</w:t>
            </w:r>
            <w:r>
              <w:rPr>
                <w:rFonts w:eastAsia="HGSｺﾞｼｯｸM" w:ascii="HGSｺﾞｼｯｸM" w:hAnsi="HGSｺﾞｼｯｸM"/>
                <w:b/>
                <w:sz w:val="18"/>
              </w:rPr>
              <w:t>180</w:t>
            </w:r>
            <w:r>
              <w:rPr>
                <w:rFonts w:ascii="HGSｺﾞｼｯｸM" w:hAnsi="HGSｺﾞｼｯｸM" w:eastAsia="HGSｺﾞｼｯｸM"/>
                <w:b/>
                <w:sz w:val="18"/>
              </w:rPr>
              <w:t>㎝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154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平成丸ゴシック;ＭＳ ゴシック" w:cs="平成丸ゴシック;ＭＳ ゴシック" w:ascii="平成丸ゴシック;ＭＳ ゴシック" w:hAnsi="平成丸ゴシック;ＭＳ ゴシック"/>
                <w:spacing w:val="1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程・会場等に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いての希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sectPr>
      <w:type w:val="nextPage"/>
      <w:pgSz w:w="11906" w:h="16838"/>
      <w:pgMar w:left="1133" w:right="84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平成丸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19"/>
    </w:rPr>
  </w:style>
  <w:style w:type="character" w:styleId="Style16">
    <w:name w:val="フッター (文字)"/>
    <w:qFormat/>
    <w:rPr>
      <w:spacing w:val="24"/>
      <w:kern w:val="2"/>
      <w:sz w:val="1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_jinken@nishi.or.jp" TargetMode="External"/><Relationship Id="rId4" Type="http://schemas.openxmlformats.org/officeDocument/2006/relationships/hyperlink" Target="mailto:k_jinken@nishi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27:00Z</dcterms:created>
  <dc:creator>西宮市</dc:creator>
  <dc:description/>
  <cp:keywords/>
  <dc:language>en-US</dc:language>
  <cp:lastModifiedBy>吉川　歩花</cp:lastModifiedBy>
  <cp:lastPrinted>2025-05-08T15:25:00Z</cp:lastPrinted>
  <dcterms:modified xsi:type="dcterms:W3CDTF">2025-05-08T06:26:00Z</dcterms:modified>
  <cp:revision>8</cp:revision>
  <dc:subject/>
  <dc:title/>
</cp:coreProperties>
</file>