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例屋外広告業廃業等届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西宮市長　　　　　　　　様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right="-2" w:firstLine="3300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2" w:firstLine="4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〒　　　－　　　　）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  <w:u w:val="dotted"/>
        </w:rPr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 　　　　　　　　　　　　　　</w:t>
      </w:r>
    </w:p>
    <w:p>
      <w:pPr>
        <w:pStyle w:val="Normal"/>
        <w:autoSpaceDE w:val="false"/>
        <w:ind w:left="4139" w:right="-496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号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を含む。法人にあって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及び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屋外広告物条例第４２条の２第３項において準用する同条例第３７条第１項の規定により、次のとおり特例</w:t>
      </w:r>
      <w:r>
        <w:rPr/>
        <w:t>屋外広告業の廃業等をしましたので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2"/>
        <w:gridCol w:w="298"/>
        <w:gridCol w:w="560"/>
        <w:gridCol w:w="5815"/>
      </w:tblGrid>
      <w:tr>
        <w:trPr>
          <w:trHeight w:val="54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商号、氏名又は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廃業等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17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内容</w:t>
            </w:r>
          </w:p>
          <w:p>
            <w:pPr>
              <w:pStyle w:val="Normal"/>
              <w:autoSpaceDE w:val="false"/>
              <w:ind w:left="127" w:right="-2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番号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特例屋外広告業者の死亡　２　合併による法人の消滅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破産による法人の解散　　４　その他の理由による法人の解散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市内における特例屋外広告業の廃止</w:t>
            </w:r>
          </w:p>
        </w:tc>
      </w:tr>
      <w:tr>
        <w:trPr>
          <w:trHeight w:val="481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における登録番号及び登録年月日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屋外広告業登録　第　　　　　号</w:t>
            </w:r>
          </w:p>
        </w:tc>
      </w:tr>
      <w:tr>
        <w:trPr>
          <w:trHeight w:val="484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 　　月  　　　日</w:t>
            </w:r>
          </w:p>
        </w:tc>
      </w:tr>
      <w:tr>
        <w:trPr>
          <w:trHeight w:val="112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例屋外広告業者</w:t>
            </w:r>
          </w:p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の関係</w:t>
            </w:r>
          </w:p>
          <w:p>
            <w:pPr>
              <w:pStyle w:val="Normal"/>
              <w:autoSpaceDE w:val="false"/>
              <w:ind w:left="127" w:right="-2" w:hanging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番号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相続人　　　２　元代表役員　　　３　破産管財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right="-2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清算人　　　５　本人　　　　　　６  代表役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届出年月日　　　　年　　　月　　　日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※欄は記入しないでください。</w:t>
      </w:r>
    </w:p>
    <w:sectPr>
      <w:type w:val="nextPage"/>
      <w:pgSz w:w="11906" w:h="16838"/>
      <w:pgMar w:left="1701" w:right="1469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3:00Z</dcterms:created>
  <dc:creator>西宮市都市デザイン課</dc:creator>
  <dc:description/>
  <cp:keywords/>
  <dc:language>en-US</dc:language>
  <cp:lastModifiedBy>都市デザイン課</cp:lastModifiedBy>
  <cp:lastPrinted>2013-03-21T13:49:00Z</cp:lastPrinted>
  <dcterms:modified xsi:type="dcterms:W3CDTF">2021-04-22T05:26:00Z</dcterms:modified>
  <cp:revision>18</cp:revision>
  <dc:subject/>
  <dc:title>様式第27号</dc:title>
</cp:coreProperties>
</file>