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eastAsia="Times New Roman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再生資源利用促進調査・予測結果報告書</w:t>
      </w:r>
    </w:p>
    <w:p>
      <w:pPr>
        <w:pStyle w:val="Style15"/>
        <w:spacing w:lineRule="exact" w:line="271"/>
        <w:ind w:left="7073"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7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西　宮　市　長　　様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報告者　住所（法人にあっては、主たる事務所の所在地）</w:t>
      </w:r>
    </w:p>
    <w:p>
      <w:pPr>
        <w:pStyle w:val="Style15"/>
        <w:spacing w:lineRule="exact" w:line="271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5"/>
        <w:spacing w:lineRule="exact" w:line="271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5"/>
        <w:spacing w:lineRule="exact" w:line="271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1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5"/>
        <w:spacing w:lineRule="exact" w:line="12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71"/>
        <w:jc w:val="right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Times New Roman"/>
          <w:spacing w:val="-1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5"/>
        <w:spacing w:lineRule="exact" w:line="271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1"/>
        <w:jc w:val="lef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                   </w:t>
      </w:r>
      <w:r>
        <w:rPr>
          <w:rFonts w:ascii="游明朝" w:hAnsi="游明朝" w:cs="游明朝" w:eastAsia="游明朝"/>
          <w:spacing w:val="-1"/>
        </w:rPr>
        <w:t>　　　　　　　</w:t>
      </w:r>
      <w:r>
        <w:rPr>
          <w:rFonts w:ascii="ＭＳ 明朝;MS Mincho" w:hAnsi="ＭＳ 明朝;MS Mincho" w:cs="ＭＳ 明朝;MS Mincho"/>
        </w:rPr>
        <w:t>担当者氏名　</w:t>
      </w:r>
    </w:p>
    <w:p>
      <w:pPr>
        <w:pStyle w:val="Style15"/>
        <w:spacing w:lineRule="exact" w:line="271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jc w:val="right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1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spacing w:val="-1"/>
        </w:rPr>
        <w:t>　　　</w:t>
      </w:r>
      <w:r>
        <w:rPr>
          <w:rFonts w:ascii="ＭＳ 明朝;MS Mincho" w:hAnsi="ＭＳ 明朝;MS Mincho" w:cs="ＭＳ 明朝;MS Mincho"/>
        </w:rPr>
        <w:t>電話（　　　　）　　　－　　　　　番</w:t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040"/>
        <w:gridCol w:w="1768"/>
        <w:gridCol w:w="2288"/>
        <w:gridCol w:w="3848"/>
      </w:tblGrid>
      <w:tr>
        <w:trPr>
          <w:trHeight w:val="45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定　事　業　の　種　類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に属する事業</w:t>
            </w:r>
          </w:p>
        </w:tc>
      </w:tr>
      <w:tr>
        <w:trPr>
          <w:trHeight w:val="45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定　事　業　の　内　容</w:t>
            </w:r>
          </w:p>
        </w:tc>
        <w:tc>
          <w:tcPr>
            <w:tcW w:w="613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業に属する事業を行う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者にあっては、年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の産業廃棄物の発生量が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ｔ以上である工場等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名称、所在地及び年間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業廃棄物の発生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31" w:before="126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西宮市</w:t>
            </w:r>
          </w:p>
        </w:tc>
      </w:tr>
      <w:tr>
        <w:trPr>
          <w:trHeight w:val="6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の発生量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1" w:before="126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気業に属する事業を行う特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事業者にあっては、設置す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発電所の名称及び所在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ガス業に属する事業を行う特定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事業者にあっては、設置するガ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ス製造工場の名称及び所在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在　　　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熱供給業に属する事業を行う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者にあっては、設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する工場等の名称及び所在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源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促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進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使用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量（ｔ／年）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  <w:lang w:val="en-US" w:eastAsia="en-US" w:bidi="ar-SA"/>
              </w:rPr>
            </w:pPr>
            <w:r>
              <w:rPr>
                <w:spacing w:val="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4935</wp:posOffset>
                      </wp:positionV>
                      <wp:extent cx="382270" cy="22383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2238480"/>
                              </a:xfrm>
                              <a:custGeom>
                                <a:avLst/>
                                <a:gdLst>
                                  <a:gd name="textAreaLeft" fmla="*/ 0 w 216720"/>
                                  <a:gd name="textAreaRight" fmla="*/ 78120 w 216720"/>
                                  <a:gd name="textAreaTop" fmla="*/ 32760 h 1269000"/>
                                  <a:gd name="textAreaBottom" fmla="*/ 1236240 h 126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416"/>
                                    </a:lnTo>
                                    <a:cubicBezTo>
                                      <a:pt x="10800" y="8316"/>
                                      <a:pt x="16200" y="9216"/>
                                      <a:pt x="21600" y="9216"/>
                                    </a:cubicBezTo>
                                    <a:cubicBezTo>
                                      <a:pt x="16200" y="9216"/>
                                      <a:pt x="10800" y="10116"/>
                                      <a:pt x="10800" y="1101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4pt;margin-top:9.05pt;width:30.05pt;height:176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再生資源を利用した原材料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再生資源を利用しない原材料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伴い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られる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産物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物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  <w:t>　　　　　別紙調査票のとおり</w:t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再生資源として利用した副産物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</w:tr>
      <w:tr>
        <w:trPr>
          <w:trHeight w:val="693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処分した副産物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海洋投入処分した副産物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1:00Z</dcterms:created>
  <dc:creator>m002483</dc:creator>
  <dc:description/>
  <cp:keywords/>
  <dc:language>en-US</dc:language>
  <cp:lastModifiedBy>西宮市役所</cp:lastModifiedBy>
  <dcterms:modified xsi:type="dcterms:W3CDTF">2021-03-04T07:45:00Z</dcterms:modified>
  <cp:revision>4</cp:revision>
  <dc:subject/>
  <dc:title>様式第16号（第22条関係）</dc:title>
</cp:coreProperties>
</file>