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様式（１）</w:t>
      </w:r>
    </w:p>
    <w:tbl>
      <w:tblPr>
        <w:tblW w:w="9337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"/>
        <w:gridCol w:w="395"/>
        <w:gridCol w:w="1445"/>
        <w:gridCol w:w="6970"/>
        <w:gridCol w:w="264"/>
      </w:tblGrid>
      <w:tr>
        <w:trPr/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center"/>
              <w:rPr/>
            </w:pPr>
            <w:r>
              <w:rPr>
                <w:spacing w:val="0"/>
              </w:rPr>
              <w:t>証　　　　　　明　　　　　　書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>　　　　              　氏　　名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                                    年　　月　　日　　生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　　上記の者は、下記のとおり就学義務の猶予又は免除を受けた者であるこ　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とを証明し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</w:t>
            </w:r>
            <w:r>
              <w:rPr>
                <w:spacing w:val="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就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義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猶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事　　　由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期　　　間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9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就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義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免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除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>事　　　由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9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　　　　     年　 月 　日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/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教　  育  　委  　員  　会  　　　　　　　　　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atLeast" w:line="316" w:before="0" w:after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0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13:00Z</dcterms:created>
  <dc:creator>文部省</dc:creator>
  <dc:description/>
  <dc:language>en-US</dc:language>
  <cp:lastModifiedBy/>
  <cp:lastPrinted>2015-06-17T19:34:00Z</cp:lastPrinted>
  <dcterms:modified xsi:type="dcterms:W3CDTF">2022-05-02T15:43:00Z</dcterms:modified>
  <cp:revision>17</cp:revision>
  <dc:subject/>
  <dc:title>証明書（猶予・免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