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416"/>
        <w:gridCol w:w="1440"/>
        <w:gridCol w:w="2880"/>
        <w:gridCol w:w="900"/>
        <w:gridCol w:w="11880"/>
      </w:tblGrid>
      <w:tr>
        <w:trPr>
          <w:trHeight w:val="2523" w:hRule="atLeast"/>
        </w:trPr>
        <w:tc>
          <w:tcPr>
            <w:tcW w:w="10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の敷地とみなすこと等の認定の取り消しに関する合意書</w:t>
            </w:r>
          </w:p>
          <w:p>
            <w:pPr>
              <w:pStyle w:val="Normal"/>
              <w:rPr/>
            </w:pPr>
            <w:r>
              <w:rPr/>
              <w:t>　　この書面の記載の通り、当該区域建築基準法第</w:t>
            </w:r>
            <w:r>
              <w:rPr/>
              <w:t>86</w:t>
            </w:r>
            <w:r>
              <w:rPr/>
              <w:t>条　　第　　項の認定を取り消すことについて</w:t>
            </w:r>
          </w:p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86</w:t>
            </w:r>
            <w:r>
              <w:rPr/>
              <w:t>条の５第１項の規定による同意をします。</w:t>
            </w:r>
          </w:p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西宮市長　　　　　　　様　　　　　　　　　　　</w:t>
            </w:r>
            <w:r>
              <w:rPr>
                <w:u w:val="dotted"/>
              </w:rPr>
              <w:t>申請者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</w:t>
            </w:r>
            <w:r>
              <w:rPr>
                <w:u w:val="dotted"/>
              </w:rPr>
              <w:t>氏　名　　　　　　　　　　　　　　　　　</w:t>
            </w:r>
          </w:p>
        </w:tc>
        <w:tc>
          <w:tcPr>
            <w:tcW w:w="11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35890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0.7pt" to="174.55pt,10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10.9pt" to="273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55880</wp:posOffset>
                      </wp:positionV>
                      <wp:extent cx="457200" cy="114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114480"/>
                                <a:chOff x="0" y="0"/>
                                <a:chExt cx="45720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76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5796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5680" y="1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6pt;margin-top:4.4pt;width:35.95pt;height:8.95pt" coordorigin="6372,88" coordsize="719,179">
                      <v:line id="shape_0" from="6372,182" to="7091,182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532,88" to="6532,176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732,179" to="6732,267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6932,90" to="6932,178" stroked="t" o:allowincell="t" style="position:absolute;flip:y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61595</wp:posOffset>
                      </wp:positionV>
                      <wp:extent cx="4572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75pt;margin-top:4.85pt;width:35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申請区域図</w:t>
            </w:r>
            <w:r>
              <w:rPr/>
              <w:t>（敷地境界線　　　　・申請区域　　　　・地番界　　　　・残存する建築物　　　　）</w:t>
            </w:r>
          </w:p>
        </w:tc>
      </w:tr>
      <w:tr>
        <w:trPr>
          <w:trHeight w:val="35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の別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  <w:tc>
          <w:tcPr>
            <w:tcW w:w="11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認定の取消しについ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意内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0"/>
              <w:rPr/>
            </w:pPr>
            <w:r>
              <w:rPr/>
              <w:t>当該区域内の敷地についての建築基準法第</w:t>
            </w:r>
            <w:r>
              <w:rPr/>
              <w:t>86</w:t>
            </w:r>
            <w:r>
              <w:rPr/>
              <w:t>条　　第　　項の規定による一の敷地とみなすこと等の認定は、建築基準法第</w:t>
            </w:r>
            <w:r>
              <w:rPr/>
              <w:t>86</w:t>
            </w:r>
            <w:r>
              <w:rPr/>
              <w:t>条の５第１項の規定により、取り消されるものと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0"/>
              <w:rPr/>
            </w:pPr>
            <w:r>
              <w:rPr/>
              <w:t>当該取消しを行う際には、既存建築物が各敷地及び各建築物ごとに違法なき状態にあるよう、既存建築物の維持管理を行うものとする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300"/>
              <w:rPr/>
            </w:pPr>
            <w:r>
              <w:rPr/>
              <w:t>当該認定取消しは、既存建築物が関係法令に抵触する事項がないことを確認の上、取消しを行うもの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　　　　　　　　　図面作成者　　</w:t>
            </w:r>
            <w:r>
              <w:rPr>
                <w:u w:val="dotted"/>
              </w:rPr>
              <w:t>住　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u w:val="dotted"/>
              </w:rPr>
              <w:t>氏　名　　　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0" w:hRule="atLeast"/>
        </w:trPr>
        <w:tc>
          <w:tcPr>
            <w:tcW w:w="5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付近見取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:2500)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字限図</w:t>
            </w:r>
            <w:r>
              <w:rPr/>
              <w:t>(</w:t>
            </w:r>
            <w:r>
              <w:rPr/>
              <w:t>赤線―申請区域</w:t>
            </w:r>
            <w:r>
              <w:rPr/>
              <w:t>)</w:t>
            </w:r>
          </w:p>
        </w:tc>
        <w:tc>
          <w:tcPr>
            <w:tcW w:w="118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６１に２０２５０３０１</w:t>
      </w:r>
    </w:p>
    <w:sectPr>
      <w:type w:val="nextPage"/>
      <w:pgSz w:orient="landscape" w:w="23811" w:h="16838"/>
      <w:pgMar w:left="851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･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58:00Z</dcterms:created>
  <dc:creator>jyosys</dc:creator>
  <dc:description/>
  <cp:keywords/>
  <dc:language>en-US</dc:language>
  <cp:lastModifiedBy>西宮市　佐藤</cp:lastModifiedBy>
  <cp:lastPrinted>2021-02-04T12:13:00Z</cp:lastPrinted>
  <dcterms:modified xsi:type="dcterms:W3CDTF">2025-02-12T02:58:00Z</dcterms:modified>
  <cp:revision>2</cp:revision>
  <dc:subject/>
  <dc:title>(第43－３号参考様式)</dc:title>
</cp:coreProperties>
</file>