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指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２条第５項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建築基準法第１２条第５項の規定による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報告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この欄は記入しないで下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3"/>
        <w:gridCol w:w="1260"/>
        <w:gridCol w:w="1260"/>
        <w:gridCol w:w="1260"/>
        <w:gridCol w:w="27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欄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　年　月　日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jc w:val="center"/>
        <w:rPr/>
      </w:pPr>
      <w:r>
        <w:rPr/>
        <w:t>（第　二　面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１．建築主等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氏名のフリガナ</w:t>
            </w:r>
            <w:r>
              <w:rPr/>
              <w:t>]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氏　　名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郵便番号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住　　所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ホ．電話番号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２．代理者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資　　格</w:t>
            </w:r>
            <w:r>
              <w:rPr/>
              <w:t>]</w:t>
            </w:r>
            <w:r>
              <w:rPr/>
              <w:t>　　　　（</w:t>
            </w:r>
            <w:r>
              <w:rPr>
                <w:u w:val="dotted"/>
              </w:rPr>
              <w:t>　　　　</w:t>
            </w:r>
            <w:r>
              <w:rPr/>
              <w:t>）建築士　　　（大臣</w:t>
            </w:r>
            <w:r>
              <w:rPr>
                <w:u w:val="dotted"/>
              </w:rPr>
              <w:t>　　　　</w:t>
            </w:r>
            <w:r>
              <w:rPr/>
              <w:t>知事）登録第</w:t>
            </w:r>
            <w:r>
              <w:rPr>
                <w:u w:val="dotted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氏　　名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建築士事務所名</w:t>
            </w:r>
            <w:r>
              <w:rPr/>
              <w:t>]</w:t>
            </w:r>
            <w:r>
              <w:rPr/>
              <w:t>　（</w:t>
            </w:r>
            <w:r>
              <w:rPr>
                <w:u w:val="dotted"/>
              </w:rPr>
              <w:t>　　　　</w:t>
            </w:r>
            <w:r>
              <w:rPr/>
              <w:t>）建築士事務所　　（</w:t>
            </w:r>
            <w:r>
              <w:rPr>
                <w:u w:val="dotted"/>
              </w:rPr>
              <w:t>　　　　</w:t>
            </w:r>
            <w:r>
              <w:rPr/>
              <w:t>）知事登録第</w:t>
            </w:r>
            <w:r>
              <w:rPr>
                <w:u w:val="dotted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郵便番号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ホ．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]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ヘ．電話番号</w:t>
            </w:r>
            <w:r>
              <w:rPr/>
              <w:t>]</w:t>
            </w:r>
            <w:r>
              <w:rPr/>
              <w:t>　　　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３．地番地名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４．用途地域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５．防火地域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６．その他の区域、地域、地区、街区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14.55pt" to="204.3pt,32.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７．敷地面積】　　　　　　　　　　　㎡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敷地面積</w:t>
            </w:r>
            <w:r>
              <w:rPr/>
              <w:t>]</w:t>
            </w:r>
            <w:r>
              <w:rPr/>
              <w:t>　　　（</w:t>
            </w:r>
            <w:r>
              <w:rPr>
                <w:u w:val="dotted"/>
              </w:rPr>
              <w:t>　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敷地に建築可能な延べ面積を敷地面積で除した数値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ハ．敷地に建築可能な建築面積を敷地面積で除した数値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ニ．備　　考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８．主要用途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９．工事種別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05pt" to="201.6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4.05pt" to="318.6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14.05pt" to="431.55pt,3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</w:t>
            </w:r>
            <w:r>
              <w:rPr/>
              <w:t>10</w:t>
            </w:r>
            <w:r>
              <w:rPr/>
              <w:t>．建築面積】　　　　（申請部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（申請以外の部分　）　（合　　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建築面積</w:t>
            </w:r>
            <w:r>
              <w:rPr/>
              <w:t xml:space="preserve">] </w:t>
            </w:r>
            <w:r>
              <w:rPr/>
              <w:t>　　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建築面積の敷地面積に対する割合</w:t>
            </w:r>
            <w:r>
              <w:rPr/>
              <w:t>]</w:t>
            </w:r>
            <w:r>
              <w:rPr/>
              <w:t>　　　　　　　　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13.9pt" to="200.6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13.9pt" to="317.6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1765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5pt,13.9pt" to="430.55pt,31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</w:t>
            </w:r>
            <w:r>
              <w:rPr/>
              <w:t>11</w:t>
            </w:r>
            <w:r>
              <w:rPr/>
              <w:t>．延べ面積】　　　　（申請部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（申請以外の部分　）　（合　　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建築物全体</w:t>
            </w:r>
            <w:r>
              <w:rPr/>
              <w:t xml:space="preserve">] </w:t>
            </w:r>
            <w:r>
              <w:rPr/>
              <w:t>　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　（</w:t>
            </w:r>
            <w:r>
              <w:rPr>
                <w:u w:val="dotted"/>
              </w:rPr>
              <w:t>　　　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延べ面積の敷地面積に対する割合</w:t>
            </w:r>
            <w:r>
              <w:rPr/>
              <w:t xml:space="preserve">] </w:t>
            </w:r>
            <w:r>
              <w:rPr/>
              <w:t>　　　　　　　　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2</w:t>
            </w:r>
            <w:r>
              <w:rPr/>
              <w:t>．構造】　　　　　　　　　　　　造　　一部　　　　　　　　　　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3</w:t>
            </w:r>
            <w:r>
              <w:rPr/>
              <w:t>．高さ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イ．最高の高さ</w:t>
            </w:r>
            <w:r>
              <w:rPr/>
              <w:t>]</w:t>
            </w: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ロ．最高の軒の高さ</w:t>
            </w:r>
            <w:r>
              <w:rPr/>
              <w:t>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4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/>
  <dc:description/>
  <cp:keywords/>
  <dc:language>en-US</dc:language>
  <cp:lastModifiedBy/>
  <cp:lastPrinted>2021-02-25T14:33:00Z</cp:lastPrinted>
  <dcterms:modified xsi:type="dcterms:W3CDTF">2025-03-27T08:23:00Z</dcterms:modified>
  <cp:revision>2</cp:revision>
  <dc:subject/>
  <dc:title/>
</cp:coreProperties>
</file>