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>〈養護老人ホーム用〉設置者が法人である場合に使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180"/>
              <w:rPr>
                <w:rFonts w:cs="ＭＳ 明朝;MS Mincho"/>
              </w:rPr>
            </w:pPr>
            <w:r>
              <w:rPr>
                <w:rFonts w:cs="ＭＳ 明朝;MS Mincho"/>
              </w:rPr>
              <w:t>西宮市長　　　　　　様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ind w:firstLine="5940"/>
              <w:rPr>
                <w:rFonts w:cs="ＭＳ 明朝;MS Mincho"/>
              </w:rPr>
            </w:pPr>
            <w:r>
              <w:rPr>
                <w:rFonts w:cs="ＭＳ 明朝;MS Mincho"/>
              </w:rPr>
              <w:t>設置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　代表者　　　　　　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養護老人ホーム設置認可申請書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老人福祉法による養護老人ホームを下記のとおり設置したいので、同法第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条第４項の規定により認可を申請します。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施設の名称、種類及び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設置主体又は経営主体の名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３　建物の規模及び構造並びに設備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敷地面積及びその他施設の用に供する土地の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 xml:space="preserve">)  </w:t>
            </w:r>
            <w:r>
              <w:rPr>
                <w:rFonts w:cs="ＭＳ 明朝;MS Mincho"/>
              </w:rPr>
              <w:t>建物の規模、構造及び面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</w:rPr>
              <w:t xml:space="preserve">)  </w:t>
            </w:r>
            <w:r>
              <w:rPr>
                <w:rFonts w:cs="ＭＳ 明朝;MS Mincho"/>
              </w:rPr>
              <w:t>配置図、各階平面図及び立面図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４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主な備品の内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４　施設の運営の方針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５　入所定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６　職員の定数及び職務の内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８　施設の長その他職員の氏名及び経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９　事業開始の予定年月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</w:rPr>
            </w:pPr>
            <w:r>
              <w:rPr>
                <w:rFonts w:cs="ＭＳ 明朝;MS Mincho"/>
              </w:rPr>
              <w:t>その他添付書類</w:t>
            </w:r>
          </w:p>
          <w:p>
            <w:pPr>
              <w:pStyle w:val="Normal"/>
              <w:ind w:left="3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登記事項証明書、各関連部署との協議録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市様式</w:t>
            </w:r>
            <w:r>
              <w:rPr>
                <w:rFonts w:cs="ＭＳ 明朝;MS Mincho"/>
              </w:rPr>
              <w:t>6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7:00Z</dcterms:created>
  <dc:creator>jyosys01</dc:creator>
  <dc:description/>
  <cp:keywords/>
  <dc:language>en-US</dc:language>
  <cp:lastModifiedBy/>
  <dcterms:modified xsi:type="dcterms:W3CDTF">2024-12-27T00:12:00Z</dcterms:modified>
  <cp:revision>7</cp:revision>
  <dc:subject/>
  <dc:title>様式第７号（第８条関係）</dc:title>
</cp:coreProperties>
</file>