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西宮市公民館地域学習推進員会講座　応募用紙</w:t>
      </w:r>
    </w:p>
    <w:p>
      <w:pPr>
        <w:pStyle w:val="Normal"/>
        <w:jc w:val="right"/>
        <w:rPr/>
      </w:pPr>
      <w:r>
        <w:rPr>
          <w:szCs w:val="21"/>
        </w:rPr>
        <w:t>提出日　令和　　</w:t>
      </w:r>
      <w:r>
        <w:rPr/>
        <w:t>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29"/>
      </w:tblGrid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団体等の場合は団体名）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肩書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団体等の場合は、事務所や代表者の住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ﾒｰﾙ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団体等の場合は、事務所や代表者の連絡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のテー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な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対象年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児（○～○ヶ月　指定した方がいい場合は月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生、中学生、成人、高齢者　など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35337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5.55pt;width:278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が必要な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徴収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Tube</w:t>
            </w:r>
            <w:r>
              <w:rPr>
                <w:sz w:val="24"/>
              </w:rPr>
              <w:t>を使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ンライン講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　　）可　　　（　　）不可</w:t>
            </w:r>
          </w:p>
        </w:tc>
      </w:tr>
      <w:tr>
        <w:trPr>
          <w:trHeight w:val="4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ﾜｰｸｼｮｯﾌﾟ形式の講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　　）可　　　（　　）不可</w:t>
            </w:r>
          </w:p>
        </w:tc>
      </w:tr>
      <w:tr>
        <w:trPr>
          <w:trHeight w:val="24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実施場所の希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）全市、どこで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）塩瀬・山口地域　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塩瀬公民館：ＪＲ西宮名塩南西へ徒歩３分</w:t>
            </w:r>
          </w:p>
          <w:p>
            <w:pPr>
              <w:pStyle w:val="Normal"/>
              <w:ind w:left="105" w:firstLine="840"/>
              <w:rPr>
                <w:sz w:val="24"/>
              </w:rPr>
            </w:pPr>
            <w:r>
              <w:rPr>
                <w:sz w:val="24"/>
              </w:rPr>
              <w:t>山口公民館：</w:t>
            </w:r>
            <w:r>
              <w:rPr>
                <w:w w:val="91"/>
                <w:kern w:val="0"/>
                <w:sz w:val="24"/>
              </w:rPr>
              <w:t>さくらやまなみﾊﾞｽ山口ｾﾝﾀｰ前徒歩</w:t>
            </w:r>
            <w:r>
              <w:rPr>
                <w:w w:val="91"/>
                <w:kern w:val="0"/>
                <w:sz w:val="24"/>
              </w:rPr>
              <w:t>1</w:t>
            </w:r>
            <w:r>
              <w:rPr>
                <w:spacing w:val="10"/>
                <w:w w:val="91"/>
                <w:kern w:val="0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）ＪＲ神戸線より以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）ＪＲ神戸線より以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106045</wp:posOffset>
                </wp:positionV>
                <wp:extent cx="69246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ﾜｰｸｼｮｯﾌﾟ形式…参加者が【主体的に】【話し合ったり】【体を使って体験したり】する双方向性のグループ学習形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例：講座終了後の座談会・交流会（任意参加）、共通のテーマによる話し合い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36.75pt;mso-wrap-distance-left:9.05pt;mso-wrap-distance-right:9.05pt;mso-wrap-distance-top:0pt;mso-wrap-distance-bottom:0pt;margin-top:8.35pt;mso-position-vertical-relative:text;margin-left:-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ﾜｰｸｼｮｯﾌﾟ形式…参加者が【主体的に】【話し合ったり】【体を使って体験したり】する双方向性のグループ学習形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例：講座終了後の座談会・交流会（任意参加）、共通のテーマによる話し合い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12:00Z</dcterms:created>
  <dc:creator>jyosys01</dc:creator>
  <dc:description/>
  <cp:keywords/>
  <dc:language>en-US</dc:language>
  <cp:lastModifiedBy>西宮市役所</cp:lastModifiedBy>
  <dcterms:modified xsi:type="dcterms:W3CDTF">2023-04-28T05:31:00Z</dcterms:modified>
  <cp:revision>12</cp:revision>
  <dc:subject/>
  <dc:title>西宮市立公民館活動推進員会講座　講師応募用紙</dc:title>
</cp:coreProperties>
</file>